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635</wp:posOffset>
            </wp:positionV>
            <wp:extent cx="10499090" cy="144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9090" cy="144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3.05pt;margin-top:233.5pt;width:550.45pt;height:104.1pt;mso-wrap-style:none;v-text-anchor:middle" type="_x0000_t136">
            <v:path textpathok="t"/>
            <v:textpath on="t" fitshape="t" string="小学生男女募集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0503535</wp:posOffset>
                </wp:positionV>
                <wp:extent cx="6135370" cy="388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8804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  <w:lang w:val="en-US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目　　的：水球競技者の普及と競技力の向上を図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主　　催：長崎県水泳連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共　　催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長崎市教育委員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長崎市水泳連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援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長崎県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主　　管：長崎県水泳連盟水球委員会</w:t>
                            </w:r>
                          </w:p>
                          <w:p>
                            <w:pPr>
                              <w:pStyle w:val="Normal"/>
                              <w:ind w:left="1438" w:hanging="721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期　　日：平成２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年４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２３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場　　所：長崎県立長崎工業高等学校プール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時　　間：９：３０～（受付）　１０：００～１２：００（実技指導）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対　　象：小学１年生～小学６年生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（男女）＜平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年度の学年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申込用紙：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長崎市スポーツ振興課（場所：市民会館）</w:t>
                            </w:r>
                          </w:p>
                          <w:p>
                            <w:pPr>
                              <w:pStyle w:val="Normal"/>
                              <w:ind w:firstLine="1942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長崎県立長崎西高等学校　事務室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長崎県立長崎工業高等学校　事務室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　　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水泳連盟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Ｈ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市水泳連盟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facebook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よりダウンロード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申込期限：平成２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９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年４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１９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日（水）必着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  <w:t>問い合わせ：０９５－８６４－１７１６（北山智之）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HGS創英角ﾎﾟｯﾌﾟ体" w:hAnsi="HGS創英角ﾎﾟｯﾌﾟ体" w:eastAsia="HG創英角ﾎﾟｯﾌﾟ体" w:cs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創英角ﾎﾟｯﾌﾟ体" w:cs="HGS創英角ﾎﾟｯﾌﾟ体" w:ascii="HGS創英角ﾎﾟｯﾌﾟ体" w:hAnsi="HGS創英角ﾎﾟｯﾌﾟ体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.1pt;height:305.55pt;mso-wrap-distance-left:9.05pt;mso-wrap-distance-right:9.05pt;mso-wrap-distance-top:0pt;mso-wrap-distance-bottom:0pt;margin-top:827.05pt;mso-position-vertical-relative:text;margin-left:1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  <w:lang w:val="en-US" w:eastAsia="en-US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728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目　　的：水球競技者の普及と競技力の向上を図る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主　　催：長崎県水泳連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共　　催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長崎市教育委員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長崎市水泳連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援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長崎県教育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主　　管：長崎県水泳連盟水球委員会</w:t>
                      </w:r>
                    </w:p>
                    <w:p>
                      <w:pPr>
                        <w:pStyle w:val="Normal"/>
                        <w:ind w:left="1438" w:hanging="721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期　　日：平成２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９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年４月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２３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日（日）</w:t>
                      </w:r>
                    </w:p>
                    <w:p>
                      <w:pPr>
                        <w:pStyle w:val="Normal"/>
                        <w:ind w:firstLine="728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場　　所：長崎県立長崎工業高等学校プール</w:t>
                      </w:r>
                    </w:p>
                    <w:p>
                      <w:pPr>
                        <w:pStyle w:val="Normal"/>
                        <w:ind w:firstLine="728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時　　間：９：３０～（受付）　１０：００～１２：００（実技指導）</w:t>
                      </w:r>
                    </w:p>
                    <w:p>
                      <w:pPr>
                        <w:pStyle w:val="Normal"/>
                        <w:ind w:firstLine="728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対　　象：小学１年生～小学６年生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（男女）＜平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２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９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年度の学年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728"/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申込用紙：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  <w:lang w:val="en-US" w:eastAsia="en-US"/>
                        </w:rPr>
                        <w:t>長崎市スポーツ振興課（場所：市民会館）</w:t>
                      </w:r>
                    </w:p>
                    <w:p>
                      <w:pPr>
                        <w:pStyle w:val="Normal"/>
                        <w:ind w:firstLine="1942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長崎県立長崎西高等学校　事務室</w:t>
                      </w:r>
                    </w:p>
                    <w:p>
                      <w:pPr>
                        <w:pStyle w:val="Normal"/>
                        <w:ind w:firstLine="486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　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長崎県立長崎工業高等学校　事務室</w:t>
                      </w:r>
                    </w:p>
                    <w:p>
                      <w:pPr>
                        <w:pStyle w:val="Normal"/>
                        <w:ind w:firstLine="486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　　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水泳連盟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Ｈ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・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市水泳連盟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6"/>
                          <w:szCs w:val="26"/>
                          <w:lang w:val="en-US" w:eastAsia="en-US"/>
                        </w:rPr>
                        <w:t>facebook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）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よりダウンロード</w:t>
                      </w:r>
                    </w:p>
                    <w:p>
                      <w:pPr>
                        <w:pStyle w:val="Normal"/>
                        <w:ind w:firstLine="728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申込期限：平成２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９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年４月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１９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日（水）必着</w:t>
                      </w:r>
                    </w:p>
                    <w:p>
                      <w:pPr>
                        <w:pStyle w:val="Normal"/>
                        <w:ind w:firstLine="728"/>
                        <w:rPr>
                          <w:rFonts w:ascii="HGS創英角ﾎﾟｯﾌﾟ体" w:hAnsi="HGS創英角ﾎﾟｯﾌﾟ体" w:eastAsia="HGS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6"/>
                          <w:szCs w:val="26"/>
                          <w:lang w:val="en-US" w:eastAsia="en-US"/>
                        </w:rPr>
                        <w:t>問い合わせ：０９５－８６４－１７１６（北山智之）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rFonts w:ascii="HGS創英角ﾎﾟｯﾌﾟ体" w:hAnsi="HGS創英角ﾎﾟｯﾌﾟ体" w:eastAsia="HG創英角ﾎﾟｯﾌﾟ体" w:cs="HGS創英角ﾎﾟｯﾌﾟ体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創英角ﾎﾟｯﾌﾟ体" w:cs="HGS創英角ﾎﾟｯﾌﾟ体" w:ascii="HGS創英角ﾎﾟｯﾌﾟ体" w:hAnsi="HGS創英角ﾎﾟｯﾌﾟ体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4:00Z</dcterms:created>
  <dc:creator>sakamoto</dc:creator>
  <dc:description/>
  <cp:keywords/>
  <dc:language>en-US</dc:language>
  <cp:lastModifiedBy>北山智之</cp:lastModifiedBy>
  <cp:lastPrinted>2016-01-29T14:45:00Z</cp:lastPrinted>
  <dcterms:modified xsi:type="dcterms:W3CDTF">2017-02-19T23:05:00Z</dcterms:modified>
  <cp:revision>5</cp:revision>
  <dc:subject/>
  <dc:title/>
</cp:coreProperties>
</file>